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95475" cy="2190750"/>
            <wp:effectExtent l="0" t="0" r="0" b="0"/>
            <wp:docPr id="1" name="Immagine 1" descr="Mezzana Rabatt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Mezzana Rabatto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mbria" w:hAnsi="Cambria"/>
          <w:b/>
          <w:b/>
          <w:w w:val="84"/>
          <w:sz w:val="40"/>
          <w:szCs w:val="40"/>
          <w:lang w:val="it-IT"/>
        </w:rPr>
      </w:pPr>
      <w:r>
        <w:rPr>
          <w:rFonts w:ascii="Cambria" w:hAnsi="Cambria"/>
          <w:b/>
          <w:w w:val="84"/>
          <w:sz w:val="40"/>
          <w:szCs w:val="40"/>
          <w:lang w:val="it-IT"/>
        </w:rPr>
        <w:t>Comune di Mezzana Rabattone</w:t>
      </w:r>
    </w:p>
    <w:p>
      <w:pPr>
        <w:pStyle w:val="NoSpacing"/>
        <w:jc w:val="center"/>
        <w:rPr>
          <w:rFonts w:ascii="Cambria" w:hAnsi="Cambria"/>
          <w:b/>
          <w:b/>
          <w:color w:val="C00000"/>
          <w:w w:val="84"/>
          <w:sz w:val="40"/>
          <w:szCs w:val="40"/>
          <w:lang w:val="it-IT"/>
        </w:rPr>
      </w:pPr>
      <w:r>
        <w:rPr>
          <w:rFonts w:ascii="Cambria" w:hAnsi="Cambria"/>
          <w:b/>
          <w:color w:val="C00000"/>
          <w:w w:val="84"/>
          <w:sz w:val="40"/>
          <w:szCs w:val="40"/>
          <w:lang w:val="it-IT"/>
        </w:rPr>
      </w:r>
    </w:p>
    <w:p>
      <w:pPr>
        <w:pStyle w:val="NoSpacing"/>
        <w:jc w:val="center"/>
        <w:rPr>
          <w:rFonts w:ascii="Cambria" w:hAnsi="Cambria"/>
          <w:b/>
          <w:b/>
          <w:color w:val="C00000"/>
          <w:w w:val="84"/>
          <w:sz w:val="40"/>
          <w:szCs w:val="40"/>
          <w:lang w:val="it-IT"/>
        </w:rPr>
      </w:pPr>
      <w:r>
        <w:rPr>
          <w:rFonts w:ascii="Cambria" w:hAnsi="Cambria"/>
          <w:b/>
          <w:color w:val="C00000"/>
          <w:w w:val="84"/>
          <w:sz w:val="40"/>
          <w:szCs w:val="40"/>
          <w:lang w:val="it-IT"/>
        </w:rPr>
        <w:t>Piano triennale di prevenzione della corruzione</w:t>
      </w:r>
    </w:p>
    <w:p>
      <w:pPr>
        <w:pStyle w:val="NoSpacing"/>
        <w:jc w:val="center"/>
        <w:rPr>
          <w:rFonts w:ascii="Cambria" w:hAnsi="Cambria"/>
          <w:b/>
          <w:b/>
          <w:color w:val="C00000"/>
          <w:w w:val="84"/>
          <w:sz w:val="40"/>
          <w:szCs w:val="40"/>
          <w:lang w:val="it-IT"/>
        </w:rPr>
      </w:pPr>
      <w:r>
        <w:rPr>
          <w:rFonts w:ascii="Cambria" w:hAnsi="Cambria"/>
          <w:b/>
          <w:color w:val="C00000"/>
          <w:w w:val="84"/>
          <w:sz w:val="40"/>
          <w:szCs w:val="40"/>
          <w:lang w:val="it-IT"/>
        </w:rPr>
        <w:t>2016 - 2018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/>
          <w:color w:val="C00000"/>
          <w:w w:val="84"/>
          <w:lang w:val="it-IT"/>
        </w:rPr>
      </w:pPr>
      <w:r>
        <w:rPr>
          <w:rFonts w:ascii="Cambria" w:hAnsi="Cambria"/>
          <w:color w:val="C00000"/>
          <w:w w:val="84"/>
          <w:lang w:val="it-IT"/>
        </w:rPr>
        <w:t xml:space="preserve"> </w:t>
      </w:r>
    </w:p>
    <w:p>
      <w:pPr>
        <w:pStyle w:val="NoSpacing"/>
        <w:jc w:val="center"/>
        <w:rPr>
          <w:rFonts w:ascii="Cambria" w:hAnsi="Cambria"/>
          <w:b/>
          <w:b/>
          <w:color w:val="C00000"/>
          <w:w w:val="84"/>
          <w:sz w:val="40"/>
          <w:szCs w:val="40"/>
          <w:lang w:val="it-IT"/>
        </w:rPr>
      </w:pPr>
      <w:r>
        <w:rPr>
          <w:rFonts w:ascii="Cambria" w:hAnsi="Cambria"/>
          <w:b/>
          <w:color w:val="C00000"/>
          <w:w w:val="84"/>
          <w:sz w:val="40"/>
          <w:szCs w:val="40"/>
          <w:lang w:val="it-IT"/>
        </w:rPr>
        <w:t>Allegato 2</w:t>
      </w:r>
    </w:p>
    <w:p>
      <w:pPr>
        <w:pStyle w:val="NoSpacing"/>
        <w:jc w:val="center"/>
        <w:rPr>
          <w:rFonts w:ascii="Cambria" w:hAnsi="Cambria"/>
          <w:b/>
          <w:b/>
          <w:color w:val="C00000"/>
          <w:w w:val="84"/>
          <w:sz w:val="40"/>
          <w:szCs w:val="40"/>
          <w:lang w:val="it-IT"/>
        </w:rPr>
      </w:pPr>
      <w:r>
        <w:rPr>
          <w:rFonts w:ascii="Cambria" w:hAnsi="Cambria"/>
          <w:b/>
          <w:color w:val="C00000"/>
          <w:w w:val="84"/>
          <w:sz w:val="40"/>
          <w:szCs w:val="40"/>
          <w:lang w:val="it-IT"/>
        </w:rPr>
      </w:r>
    </w:p>
    <w:p>
      <w:pPr>
        <w:sectPr>
          <w:headerReference w:type="default" r:id="rId3"/>
          <w:type w:val="nextPage"/>
          <w:pgSz w:w="11906" w:h="16838"/>
          <w:pgMar w:left="1700" w:right="1700" w:gutter="0" w:header="720" w:top="1134" w:footer="0" w:bottom="851"/>
          <w:pgBorders w:display="allPages" w:offsetFrom="page">
            <w:top w:val="single" w:sz="2" w:space="24" w:color="C00000"/>
            <w:left w:val="single" w:sz="2" w:space="24" w:color="C00000"/>
            <w:bottom w:val="single" w:sz="2" w:space="24" w:color="C00000"/>
            <w:right w:val="single" w:sz="2" w:space="24" w:color="C00000"/>
          </w:pgBorders>
          <w:pgNumType w:fmt="decimal"/>
          <w:formProt w:val="false"/>
          <w:textDirection w:val="lrTb"/>
          <w:docGrid w:type="default" w:linePitch="100" w:charSpace="4096"/>
        </w:sectPr>
        <w:pStyle w:val="NoSpacing"/>
        <w:jc w:val="center"/>
        <w:rPr>
          <w:rFonts w:ascii="Cambria" w:hAnsi="Cambria"/>
          <w:b/>
          <w:b/>
          <w:color w:val="C00000"/>
          <w:w w:val="84"/>
          <w:sz w:val="40"/>
          <w:szCs w:val="40"/>
          <w:lang w:val="it-IT"/>
        </w:rPr>
      </w:pPr>
      <w:r>
        <w:rPr>
          <w:rFonts w:ascii="Cambria" w:hAnsi="Cambria"/>
          <w:b/>
          <w:color w:val="C00000"/>
          <w:w w:val="84"/>
          <w:sz w:val="40"/>
          <w:szCs w:val="40"/>
          <w:lang w:val="it-IT"/>
        </w:rPr>
        <w:t>Processi e procedimenti riconducibili alle Aree a rischio</w:t>
      </w:r>
    </w:p>
    <w:p>
      <w:pPr>
        <w:pStyle w:val="Heading1"/>
        <w:numPr>
          <w:ilvl w:val="0"/>
          <w:numId w:val="2"/>
        </w:numPr>
        <w:ind w:left="426" w:hanging="357"/>
        <w:rPr>
          <w:sz w:val="24"/>
          <w:szCs w:val="24"/>
        </w:rPr>
      </w:pPr>
      <w:r>
        <w:rPr/>
        <w:t>Area Acquisizione e progressione del</w:t>
      </w:r>
      <w:r>
        <w:rPr>
          <w:sz w:val="24"/>
          <w:szCs w:val="24"/>
        </w:rPr>
        <w:t xml:space="preserve"> </w:t>
      </w:r>
      <w:r>
        <w:rPr/>
        <w:t xml:space="preserve">personale </w:t>
      </w:r>
      <w:r>
        <w:rPr>
          <w:sz w:val="24"/>
          <w:szCs w:val="24"/>
        </w:rPr>
        <w:t>(</w:t>
      </w:r>
      <w:r>
        <w:rPr>
          <w:lang w:eastAsia="it-IT"/>
        </w:rPr>
        <w:t>processi finalizzati all’acquisizione e alla progressione del personale)</w:t>
      </w:r>
    </w:p>
    <w:tbl>
      <w:tblPr>
        <w:tblStyle w:val="Stile1"/>
        <w:tblW w:w="10039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3863"/>
        <w:gridCol w:w="537"/>
        <w:gridCol w:w="477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6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right="48" w:hanging="0"/>
              <w:jc w:val="center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Codice</w:t>
            </w:r>
          </w:p>
        </w:tc>
        <w:tc>
          <w:tcPr>
            <w:tcW w:w="38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right="167" w:hanging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Descrizione</w:t>
            </w:r>
          </w:p>
        </w:tc>
        <w:tc>
          <w:tcPr>
            <w:tcW w:w="53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left="36" w:hanging="0"/>
              <w:jc w:val="center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477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left="170" w:right="876" w:hanging="0"/>
              <w:jc w:val="both"/>
              <w:rPr>
                <w:rFonts w:ascii="Cambria" w:hAnsi="Cambria" w:eastAsia="Times New Roman"/>
                <w:b/>
                <w:b/>
                <w:bCs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Processo</w:t>
            </w:r>
          </w:p>
        </w:tc>
      </w:tr>
      <w:tr>
        <w:trPr/>
        <w:tc>
          <w:tcPr>
            <w:tcW w:w="867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right="48" w:hanging="0"/>
              <w:jc w:val="center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1</w:t>
            </w:r>
          </w:p>
        </w:tc>
        <w:tc>
          <w:tcPr>
            <w:tcW w:w="3863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right="167" w:hanging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Reclutamento</w:t>
            </w:r>
          </w:p>
        </w:tc>
        <w:tc>
          <w:tcPr>
            <w:tcW w:w="53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left="36" w:hanging="0"/>
              <w:jc w:val="center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1a</w:t>
            </w:r>
          </w:p>
        </w:tc>
        <w:tc>
          <w:tcPr>
            <w:tcW w:w="477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left="170" w:right="876" w:hanging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mobilità</w:t>
            </w:r>
          </w:p>
        </w:tc>
      </w:tr>
      <w:tr>
        <w:trPr/>
        <w:tc>
          <w:tcPr>
            <w:tcW w:w="867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right="48" w:hanging="0"/>
              <w:jc w:val="left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63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right="167" w:hanging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left="36" w:hanging="0"/>
              <w:jc w:val="center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1b</w:t>
            </w:r>
          </w:p>
        </w:tc>
        <w:tc>
          <w:tcPr>
            <w:tcW w:w="477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left="170" w:right="876" w:hanging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selezione pubblica</w:t>
            </w:r>
          </w:p>
        </w:tc>
      </w:tr>
      <w:tr>
        <w:trPr/>
        <w:tc>
          <w:tcPr>
            <w:tcW w:w="867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right="48" w:hanging="0"/>
              <w:jc w:val="left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63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right="167" w:hanging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left="36" w:hanging="0"/>
              <w:jc w:val="center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1c</w:t>
            </w:r>
          </w:p>
        </w:tc>
        <w:tc>
          <w:tcPr>
            <w:tcW w:w="477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left="170" w:right="876" w:hanging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avviamento dal collocamento</w:t>
            </w:r>
          </w:p>
        </w:tc>
      </w:tr>
      <w:tr>
        <w:trPr/>
        <w:tc>
          <w:tcPr>
            <w:tcW w:w="867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right="48" w:hanging="0"/>
              <w:jc w:val="left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63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right="167" w:hanging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left="36" w:hanging="0"/>
              <w:jc w:val="center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1d</w:t>
            </w:r>
          </w:p>
        </w:tc>
        <w:tc>
          <w:tcPr>
            <w:tcW w:w="477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left="170" w:right="876" w:hanging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assunzioni obbligatorie</w:t>
            </w:r>
          </w:p>
        </w:tc>
      </w:tr>
      <w:tr>
        <w:trPr/>
        <w:tc>
          <w:tcPr>
            <w:tcW w:w="867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right="48" w:hanging="0"/>
              <w:jc w:val="left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63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right="167" w:hanging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left="36" w:hanging="0"/>
              <w:jc w:val="center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1e</w:t>
            </w:r>
          </w:p>
        </w:tc>
        <w:tc>
          <w:tcPr>
            <w:tcW w:w="477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left="170" w:right="876" w:hanging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reclutamento speciale</w:t>
            </w:r>
          </w:p>
        </w:tc>
      </w:tr>
      <w:tr>
        <w:trPr/>
        <w:tc>
          <w:tcPr>
            <w:tcW w:w="86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right="48" w:hanging="0"/>
              <w:jc w:val="center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2</w:t>
            </w:r>
          </w:p>
        </w:tc>
        <w:tc>
          <w:tcPr>
            <w:tcW w:w="38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right="167" w:hanging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Progressioni di carriera</w:t>
            </w:r>
          </w:p>
        </w:tc>
        <w:tc>
          <w:tcPr>
            <w:tcW w:w="53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7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left="170" w:right="876" w:hanging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86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right="48" w:hanging="0"/>
              <w:jc w:val="center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3</w:t>
            </w:r>
          </w:p>
        </w:tc>
        <w:tc>
          <w:tcPr>
            <w:tcW w:w="38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right="167" w:hanging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  <w:t>Conferimento di incarichi di collaborazione</w:t>
            </w:r>
          </w:p>
        </w:tc>
        <w:tc>
          <w:tcPr>
            <w:tcW w:w="53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7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left="170" w:right="876" w:hanging="0"/>
              <w:jc w:val="both"/>
              <w:rPr>
                <w:rFonts w:ascii="Cambria" w:hAnsi="Cambria" w:eastAsia="Times New Roman"/>
                <w:color w:val="000000"/>
                <w:w w:val="84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426" w:hanging="357"/>
        <w:rPr>
          <w:sz w:val="24"/>
          <w:szCs w:val="24"/>
        </w:rPr>
      </w:pPr>
      <w:r>
        <w:rPr>
          <w:sz w:val="24"/>
          <w:szCs w:val="24"/>
        </w:rPr>
        <w:t>Area Affidamento di lavori servizi e furniture (</w:t>
      </w:r>
      <w:r>
        <w:rPr>
          <w:lang w:eastAsia="it-IT"/>
        </w:rPr>
        <w:t>processi finalizzati all’affidamento di lavori, servizi e forniture nonché all’affidamento di ogni altro tipo di commessa o vantaggio pubblici disciplinato dal d.lgs. n. 163 del 2006)</w:t>
      </w:r>
    </w:p>
    <w:tbl>
      <w:tblPr>
        <w:tblStyle w:val="Stile1"/>
        <w:tblW w:w="9923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510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39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ffidamento di lavori, servizi e forniture</w:t>
            </w:r>
          </w:p>
        </w:tc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Definizione dell’oggetto dell’affidamento</w:t>
            </w:r>
          </w:p>
        </w:tc>
      </w:tr>
      <w:tr>
        <w:trPr/>
        <w:tc>
          <w:tcPr>
            <w:tcW w:w="8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39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ffidamento di lavori, servizi e forniture</w:t>
            </w:r>
          </w:p>
        </w:tc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Individuazione dello strumento/istituto per l’affidamento</w:t>
            </w:r>
          </w:p>
        </w:tc>
      </w:tr>
      <w:tr>
        <w:trPr/>
        <w:tc>
          <w:tcPr>
            <w:tcW w:w="8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39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ffidamento di lavori, servizi e forniture</w:t>
            </w:r>
          </w:p>
        </w:tc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Requisiti di qualificazione</w:t>
            </w:r>
          </w:p>
        </w:tc>
      </w:tr>
      <w:tr>
        <w:trPr/>
        <w:tc>
          <w:tcPr>
            <w:tcW w:w="8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39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ffidamento di lavori, servizi e forniture</w:t>
            </w:r>
          </w:p>
        </w:tc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Requisiti di aggiudicazione</w:t>
            </w:r>
          </w:p>
        </w:tc>
      </w:tr>
      <w:tr>
        <w:trPr/>
        <w:tc>
          <w:tcPr>
            <w:tcW w:w="8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39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ffidamento di lavori, servizi e forniture</w:t>
            </w:r>
          </w:p>
        </w:tc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Valutazione delle offerte</w:t>
            </w:r>
          </w:p>
        </w:tc>
      </w:tr>
      <w:tr>
        <w:trPr/>
        <w:tc>
          <w:tcPr>
            <w:tcW w:w="8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39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ffidamento di lavori, servizi e forniture</w:t>
            </w:r>
          </w:p>
        </w:tc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Verifica dell’eventuale anomalia delle offerte</w:t>
            </w:r>
          </w:p>
        </w:tc>
      </w:tr>
      <w:tr>
        <w:trPr/>
        <w:tc>
          <w:tcPr>
            <w:tcW w:w="8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7</w:t>
            </w:r>
          </w:p>
        </w:tc>
        <w:tc>
          <w:tcPr>
            <w:tcW w:w="39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ffidamento di lavori, servizi e forniture</w:t>
            </w:r>
          </w:p>
        </w:tc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Procedure negoziate</w:t>
            </w:r>
          </w:p>
        </w:tc>
      </w:tr>
      <w:tr>
        <w:trPr/>
        <w:tc>
          <w:tcPr>
            <w:tcW w:w="8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8</w:t>
            </w:r>
          </w:p>
        </w:tc>
        <w:tc>
          <w:tcPr>
            <w:tcW w:w="39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ffidamento di lavori, servizi e forniture</w:t>
            </w:r>
          </w:p>
        </w:tc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ffidamenti diretti</w:t>
            </w:r>
          </w:p>
        </w:tc>
      </w:tr>
      <w:tr>
        <w:trPr/>
        <w:tc>
          <w:tcPr>
            <w:tcW w:w="8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9</w:t>
            </w:r>
          </w:p>
        </w:tc>
        <w:tc>
          <w:tcPr>
            <w:tcW w:w="39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ffidamento di lavori, servizi e forniture</w:t>
            </w:r>
          </w:p>
        </w:tc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Revoca del bando</w:t>
            </w:r>
          </w:p>
        </w:tc>
      </w:tr>
      <w:tr>
        <w:trPr/>
        <w:tc>
          <w:tcPr>
            <w:tcW w:w="8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10</w:t>
            </w:r>
          </w:p>
        </w:tc>
        <w:tc>
          <w:tcPr>
            <w:tcW w:w="39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ffidamento di lavori, servizi e forniture</w:t>
            </w:r>
          </w:p>
        </w:tc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Redazione del cronoprogramma</w:t>
            </w:r>
          </w:p>
        </w:tc>
      </w:tr>
      <w:tr>
        <w:trPr/>
        <w:tc>
          <w:tcPr>
            <w:tcW w:w="8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11</w:t>
            </w:r>
          </w:p>
        </w:tc>
        <w:tc>
          <w:tcPr>
            <w:tcW w:w="39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ffidamento di lavori, servizi e forniture</w:t>
            </w:r>
          </w:p>
        </w:tc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Varianti in corso di esecuzione del contratto</w:t>
            </w:r>
          </w:p>
        </w:tc>
      </w:tr>
      <w:tr>
        <w:trPr/>
        <w:tc>
          <w:tcPr>
            <w:tcW w:w="8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12</w:t>
            </w:r>
          </w:p>
        </w:tc>
        <w:tc>
          <w:tcPr>
            <w:tcW w:w="39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ffidamento di lavori, servizi e forniture</w:t>
            </w:r>
          </w:p>
        </w:tc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Subappalto</w:t>
            </w:r>
          </w:p>
        </w:tc>
      </w:tr>
      <w:tr>
        <w:trPr/>
        <w:tc>
          <w:tcPr>
            <w:tcW w:w="8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13</w:t>
            </w:r>
          </w:p>
        </w:tc>
        <w:tc>
          <w:tcPr>
            <w:tcW w:w="39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ffidamento di lavori, servizi e forniture</w:t>
            </w:r>
          </w:p>
        </w:tc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Utilizzo di rimedi di risoluzione delle controversie alternativi a quelli giurisdizionali durante la fase di esecuzione del contratto</w:t>
            </w:r>
          </w:p>
        </w:tc>
      </w:tr>
    </w:tbl>
    <w:p>
      <w:pPr>
        <w:pStyle w:val="Heading1"/>
        <w:numPr>
          <w:ilvl w:val="0"/>
          <w:numId w:val="2"/>
        </w:numPr>
        <w:ind w:left="426" w:hanging="357"/>
        <w:rPr/>
      </w:pPr>
      <w:r>
        <w:rPr/>
        <w:t>Area Autorizzazioni e concessioni</w:t>
      </w:r>
    </w:p>
    <w:tbl>
      <w:tblPr>
        <w:tblStyle w:val="Stile1"/>
        <w:tblW w:w="9923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35"/>
        <w:gridCol w:w="51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per  commercio in sede fissa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1)ESERCIZI DI VICINATO: Provvedimento rilasciato a seguito di SCIA  per apertura-trasferimento - ampliamento - estensione settore merceologico e COMUNICAZIONI per variazioni societarie - subingresso- altre variazioni non soggette ad aut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per  commercio in sede fissa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2)MEDIE STRUTTURE DI VENDITA: Provvedimento rilasciato a seguito di  SCIA  per nuova ap-trasf-ampliamento  sup e Comunicazioni per subingresso- variazione sede legale- compagine sociale e altre non sogg aut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per  commercio in sede fissa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3) GRANDI STRUTTURE VENDITA : Provvedimento rilasciato a seguito di presentazione istanza di parte per nuova ap-trasf-ampliamento  sup e Comunicazioni per subingresso- variazione sede legale- compagine sociale e altre non sogg aut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per commercio in sede fissa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4) CENTRI COMMERCIALI: Provvedimento rilasciato a seguito di presentazione istanza di parte per nuova ap  e comunicazioni relative a : subentri -cessazioni - variazioni ecc-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per commercio in sede fissa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5) FORME SPECIALI DI VENDITA: Provvedimento rilasciato a seguito di  SCIA per avvio spaccio interno - commercio con apparecchi automatici - per corrispondenza - TV e altri sistemi - presso domicilio consumatore - commercio elettronico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per commercio in sede fissa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6)OUTLET: Provvedimento rilasciato a seguito di SCIA per nuova ap, trasferimento, e comunicazioni per ogni variazione e subingresso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7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e insegne/cartelli indicatori attività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Autorizzazione mezzi pubblicitari permanenti (insegne/cartelli indicatori, scritte su tende parasole) riferite a soggetti che non siano attività produttive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8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Certificazioni connesse alla residenza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Immigrazioni, Cambi Interni, Emigrazioni e variazioni anagrafiche dei cittadini italiani, stranieri. Cambio d'indirizzo all'interno del Comune.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9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Cittadini Comunitari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Regolamento per la nuova gestione  di iscrizione anagrafica dei cittadini comunitari in attuazione della direttiva comunitaria 2004/38/CE sul diritto di libera circolazione nel territorio degli Stati membri.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10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ssegnazione alloggi ERP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Assegnazione alloggi tramite bando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11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e per la messa in esercizio di ascensori o montacarichi pubblici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Autorizzazione alla messa in esercizio di ascensori e con attribuzione numero di matricola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12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alle bonifiche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Autorizzazione per l’esecuzione di indagini e interventi di bonifica ove sia stato accertato un inquinamento ambientale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13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allo scarico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Autorizzazioni allo scarico delle acque reflue domestiche e assimilate fuori dalla pubblica fognatura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14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/Autocertificazioni per attività rumorose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Autorizzazioni  in deroga ai limiti di emissione per attività temporanee o manifestazioni che  possiedono o meno i requisiti per una deroga di tipo semplificato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15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e di polizia amministrativa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Rilascio, modifica e revoca autorizzazione per passi carrabili, attestati alloggi, tosap, pubblicità, attività commerciale, varie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16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e di polizia amministrativa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Rilascio attestati alloggi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17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e per accensione spettacoli pirotecnici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Autorizzazione per accensione spettacoli pirotecnici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18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e per pubblici intrattenimenti superiori a 200 persone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Autorizzazione allo svolgimento di pubblico intrattenimento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19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e spettacolo viaggiante temporanea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Autorizzazione per esercizio spettacolo viaggiante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Concessione occupazione suolo pubblico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Rilascio concessione occupazione suolo pubblico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21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e parcheggio aree residenti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Realizzazione e gestione aree residenti, con regolamentazione di sosta e circolazione e  rilascio autorizzazioni specifiche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22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e insegne/cartelli indicatori attività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Autorizzazione mezzi pubblicitari temporanei (insegne/cartelli indicatori, striscioni…) riferite a soggetti che non siano attività produttive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23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accessi z.t.l. e aree pedonali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gettazione, realizzazione  delle zone a traffico limitato e delle aree pedonali e regolamentazione  della circolazione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24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per somministrazione di alimenti e bevande in Circoli Privati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rilasciato a seguito di SCIA per avvio - trasferimennto somministrazione in circoli privati - comunicazioni relative a: cambio Presidente - e altre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per Manifestazione di sorte locale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rilasciato a seguito di SCIA per avvio - Tombole - Pesche Beneficienza  e Lotterie in ambito di Pubblici Intrattenimenti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Trasporto Sanitario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rilasciato a seguito di SCIA nuove ambulanze - sostituzione ambulanze - subentri e altre comunicazioni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27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per Istruttore di Tiro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rilasciato a seguito di presentazione istanza di parte per primo rilascio e rinnovo licenza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28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per Fochino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rilasciato a seguito di presentazione istanza di parte per primo rilascio e rinnovo licenza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29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per Parenti Fitosanitari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rilasciato a seguito di presentazione istanza di parte per rilascio nuovo tesserino per abilitazione impiego Fitosanitari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30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per Nuove Assegnazioni Posteggi Commercio su Aree Pubbliche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rilasciato a seguito di presentazione istanza di parte di partecipazione bando comunale per assegnazione posteggi nuovi in fiere e/o mercati settimanali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31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per Luminarie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rilasciato a seguito di presentazione istanza di parte per rilascio autorizzazione richieste da soggetti non esercitanti attività di impresa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32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Comunicazione per Vendite straordinarie per commercio in sede fissa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Comunicazioni per: 1)avvio vendite di liquidazione 2)vendite sottocosto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33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per attività commercio su aree pubbliche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rilasciato a seguito di SCIA per: 1) avvio attività in forma itinerante settore alimentare 2)avvio attività in forma itinerante settore non alimentare ; comunicazione per:1)subentro posteggio 2) cessazione 3)variazione residenza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34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per attività ricettive (alberghiere ed extralberghiere)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A seguito di  SCIA per: 1)avvio Affittacamere - 2)avvio Residence - 3) avvio Case Appartamenti Vacanze 4) Casa per ferie - Ostelli Gioventù - Bivacchi Fissi e Rigugi escursionistici 5)attività alberghiera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35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per professioni turismo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rilasciato a seguito di SCIA per : Accompagnatore turistico - Guida ambientale - Guida turistica e Guida escursionistica comunicazioni per rinnovo tesserino Guida ambientale e cessazione attività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36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impianti distribuzione carburante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rilasciato per aut. nuovo impianto distr. carburante - comun.e modifiche distr.carb. Non sogg aut- comun. subingresso - comun.e attivazione distrib. mobili - Orari - F43  rilascio licenza per es. deposito com. di olii lubrificanti o oli min.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37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per Vendita giornali e riviste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rilasciato per la partecipazione Bando comunale per Rivendite esclusive di giornali e riviste - Provvedimento rilasciato a seguito di SCIA per attivazione punto non esclusivo di vendita giornali e riviste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38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per Acconciatori ed estetisti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A seguito di SCIA per: avvio e subingresso per attività di acconciatore - per avvio e subingresso attività di Estetista - Comunicazioni per: data avvio attività- sospensione attività - cessaz. attività e variazioni soci, ragione sociale, forma giuridica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39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per attività Tatuaggi e piercing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rilasciato a seguito di SCIA per :  avvio attività di Tatuaggi e Piercing - Comunicazioni per avvio attività - sospensione - cessazione e variazioni vari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40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per Luminarie soggetti esercitanti attività impresa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rilasciato a seguito di presentazione stanza di parte per rilascio autorizzazione richieste da soggetti esercitanti attività di impresa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41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per Palestre, Impianti sportivi e Attività ricreative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shd w:fill="FFE599" w:val="clear"/>
                <w:lang w:val="it-IT" w:eastAsia="it-IT" w:bidi="ar-SA"/>
              </w:rPr>
              <w:t>Provvedimento rilasciato a seguito di SCIA per avvio</w:t>
            </w: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 xml:space="preserve"> attività - Comunicazioni per subingresso , sospensione, cessazione e variazioni varie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42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a fini sanitari (ex Autorizzazioni sanitarie) Settore Alimentare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rilasciato a seguito di SCIA - per attività alimentari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43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per Toilette per cani - Ambulatori Veterinari - Canili - Allevamenti animali e Stalle di Sosta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A seguito di SCIA - per avvio nuova attività toilette per cani e Comunicazioni per ogni altra variazione inerente attività-A seguito di istanza di parte per Ambulatori Veterinari e Canili - A seguito di SCIA per avvio att. Allev, animali e stalle sosta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44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per Noleggio veicoli con conducente e senza conducente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artecipazione al bando comunale per licenza di noleggio con conducente - A seguito di SCIA per avvio attività di noleggio senza conducente e Comunicazioni di : subingresso - modifiche veicoli - aggiunta mezzi - sospensione attività - cessazione e altro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45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per Esercizi di somministrazione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A seguito di SCIA per: - nuova attività, trasferimento e modifica -  per somministrazione accessoria ad attività principale  - per somministrazione in locali non aperti al pubblico - per somministrazione alimenti e bevande con distributori automatici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46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per Mezzi pubblicitari (Autorizzazione insegne/cartelli indicatori attività)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Autorizzazione mezzi pubblicitari permanenti riferite a soggetti che svolgano attività produttive: autorizzazione rilasciata a seguito di istanza di parte per mezzi sulle strade e SCIA per tutti gli altri (insegne,vetrofanie ecc)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47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in deroga al rispetto divieto di fumo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rilasciato a seguito di istanza di parte per autorizzazione in deroga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48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 Servizi all'infanzia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er asilo nido privato- nido aziendale -nido domiciliare - per centro gioco -  per accreditamento - per rinnovo autorizzazione asili nido e centro gioco - Comunicazione variazione soci- forma giuridica - ragione sociale ecc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49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relative Impatto Ambientale a istanza di parte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dichiarazione conformità per messa a terra impianto (DPR 462/2011) - EMISSIONI IN ATMOSFERA: In via generale per riparazione e verniciatura carrozzerie (nuovi impianti - trasferimenti e modifiche sostanziali)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50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relative Impatto Ambientale a istanza di parte /2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GAS TOSSICI: rilascio patente abilitazione impiego gas tossici - scarico pubblica  fognatura - per assimilazione ad ac que reflue domestiche di scarichi idrici in pubblica fognatura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51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relative Impatto Ambientale a seguito di SCIA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rilasciato  per DEPOSITO E CUSTODIA -   INQUINAMENTO ACUSTICO: autorizzazione in deroga per attività rumorosa temporanea - SCARICHI IN FOGNATURA :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52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relative Locali pubblico intrattenimento e pubblico spettacolo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 xml:space="preserve">A seguito di istanza di parte per licenza PS per nuovi  Cinema, Teatri. Discoteche, impianti sportivi - per autorizzazione abilitazione esercizio attività spettacolo viaggiante - </w:t>
            </w: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shd w:fill="FFE599" w:val="clear"/>
                <w:lang w:val="it-IT" w:eastAsia="it-IT" w:bidi="ar-SA"/>
              </w:rPr>
              <w:t>A seguito di SCIA per nuova sala  gioco - installazione giochi -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53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relative Agenzia affari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rilasciato a seguito di SCIA: avvio attività - Comunicazione: per prosecuzione attività - subingresso - cessazione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54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relative a Antenne telefonia e Stazioni radio base e altre infrastrutture impianti radioelettrici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 xml:space="preserve">Provvedimento rilasciato a seguito di istanza di parte per Antenne superiori a 20 W - </w:t>
            </w: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shd w:fill="FFE599" w:val="clear"/>
                <w:lang w:val="it-IT" w:eastAsia="it-IT" w:bidi="ar-SA"/>
              </w:rPr>
              <w:t>Provvedimento rilasciato a seguito di SCIA avvio attività  per antenne fino a 20 W</w:t>
            </w: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 xml:space="preserve"> - Comunicazione per prosecuzione attività - subingresso - cessazione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55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relative a Strutture Sanitarie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rilasciato a seguito di SCIA: avvio attività - Comunicazione per prosecuzione attività - subingresso - cessazione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56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relative a Attività Agrituristiche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rilasciato a seguito di SCIA per nuova attività - subingresso  - cessazione - sospensione - modifica classificazione e altre comunicazioni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57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relative a Studi Odontoiatrici - Medici e altre professioni sanitarie per prestazioni chirurgiche ambulatoriali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 xml:space="preserve">Provvedimento rilasciato a seguito di istanza di parte per avvio nuova attività - </w:t>
            </w: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shd w:fill="FFE599" w:val="clear"/>
                <w:lang w:val="it-IT" w:eastAsia="it-IT" w:bidi="ar-SA"/>
              </w:rPr>
              <w:t>Provvedimento rilasciato a seguito di SCIA per rinnovo - subingresso  - cessazione e altre attività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58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relative  a Piscine pubbliche - Private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 xml:space="preserve">Provvedimento rilasciato per nuove piscine pubbliche - private  - gioco acquatico - </w:t>
            </w: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shd w:fill="FFE599" w:val="clear"/>
                <w:lang w:val="it-IT" w:eastAsia="it-IT" w:bidi="ar-SA"/>
              </w:rPr>
              <w:t>A seguito di SCIA  per piscine private ad uso colletivo -  subingresso  - cessazione - sospensione - modifica classificazione e altre comunicazioni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59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relative ai Produttori Agricoli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rilasciato a seguito di SCIA per avvio attività (su aree pubbliche - spazi aziendali)-subingresso e Comunicazioni per ogni altra variazione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60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relative alle Parafarmacie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rilasciato a seguito di SCIA per avvio attività -subingresso - Modifiche e Comunicazioni per ogni altra variazione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61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relative ai Panifici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rilasciato a seguito di SCIA per avvio attività -subingresso -Modifiche e Comunicazioni per ogni altra variazione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62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relative alla Distribuzione medicinali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 xml:space="preserve">Provvedimento rilasciato a seguito di istanza di parte per avvio attività - </w:t>
            </w: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shd w:fill="FFE599" w:val="clear"/>
                <w:lang w:val="it-IT" w:eastAsia="it-IT" w:bidi="ar-SA"/>
              </w:rPr>
              <w:t>Provvedimento rilasciato a seguito di SCIA subingresso -Modifiche e Comunicazioni per ogni altra variazione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63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relative a Farmacie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 xml:space="preserve">Provvedimento rilasciato a seguito di istanza di parte per nuova farmacia e per autorizzazione - </w:t>
            </w: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shd w:fill="FFE599" w:val="clear"/>
                <w:lang w:val="it-IT" w:eastAsia="it-IT" w:bidi="ar-SA"/>
              </w:rPr>
              <w:t>Provvedimento rilasciato a seguito di SCIA per avvio attività -subingresso -Modifiche e</w:t>
            </w: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 xml:space="preserve"> Comunicazioni per ogni altra variazione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64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relative alle Autorimesse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rilasciato a seguito di SCIA per avvio attività -subingresso -Modifiche e Comunicazioni per ogni altra variazione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65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relative a Cave e Torbiere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rilasciato a seguito di istanza di parte per attività coltivazione cava - attività estrattiva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66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Classificazione Industrie Insalubri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rilasciato a seguito di SCIA per classificazione industria insalubre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67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Servizi cimiteriali - Autorizzazioni amministrative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Autorizzazione al trasporto di salme in altri comuni; autorizzazione per cremazione, rilascio concessioni, autorizzazione per dispersione di ceneri.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68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tti di Assenso  – autorizzazione per immobili classificati di interesse culturale dal RUC ai sensi dell’art. 66 delle norme del RUC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Autorizzazione per immobili giudicati meritevoli di tutela dal regolamento urbanistico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69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tti di Assenso – altri vari atti di assenso previsti dalle norme del RUC (art.28.12, art.16.1bis, art.20.3, art.51, art.52.2, art.58.3-9, art.61.2)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Autorizzazione per immobili giudicati meritevoli di tutela dal regolamento urbanistico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70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paesaggistiche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i paesaggistici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71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Certificati di destinazione urbanistica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Certificazioni ove sono indicate la destinazione urbanistica di determinate particelle catastali, necessarie per il trasferimento di diritti reali che abbiano ad oggetto terreni  ricadenti nel territorio comunale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72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Certificazione energetica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i relativi alla certificazione energetica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73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Compatibilità paesaggistica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edilizio – Accertamento di compatibilità paesaggistica, art.167 comma 5 D.Lgs. 42/04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74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Conformità in sanatoria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edilizio – Attestazione di conformità in sanatoria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75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Permessi di costruire in sanatoria (Condoni)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edilizio – Permessi di costruire in sanatoria (Condoni)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76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Permesso di costruire in sanatoria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edilizi – Permesso di costruire in sanatoria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77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Permessi di costruire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edilizio – Rilascio permessi di costruire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78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Segnalazione Certificata Inizio Attività (SCIA)</w:t>
            </w:r>
          </w:p>
        </w:tc>
        <w:tc>
          <w:tcPr>
            <w:tcW w:w="51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Provvedimento edilizio – Segnalazione Certificata Inizio Attività (SCIA)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79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Autorizzazioni per transiti in deroga ai limiti di carico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Autorizzazione per il transito in deroga dei veicoli pesanti nelle strade sottoposte a limitazione di portata</w:t>
            </w:r>
          </w:p>
        </w:tc>
      </w:tr>
      <w:tr>
        <w:trPr/>
        <w:tc>
          <w:tcPr>
            <w:tcW w:w="8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80</w:t>
            </w:r>
          </w:p>
        </w:tc>
        <w:tc>
          <w:tcPr>
            <w:tcW w:w="39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Concessione occupazione suolo pubblico</w:t>
            </w:r>
          </w:p>
        </w:tc>
        <w:tc>
          <w:tcPr>
            <w:tcW w:w="51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18"/>
                <w:szCs w:val="18"/>
                <w:lang w:val="it-IT" w:eastAsia="it-IT" w:bidi="ar-SA"/>
              </w:rPr>
              <w:t>Rilascio concessione occupazione suolo pubblico non SUAP con o senza alterazione stradale</w:t>
            </w:r>
          </w:p>
        </w:tc>
      </w:tr>
    </w:tbl>
    <w:p>
      <w:pPr>
        <w:pStyle w:val="Heading1"/>
        <w:numPr>
          <w:ilvl w:val="0"/>
          <w:numId w:val="2"/>
        </w:numPr>
        <w:ind w:left="426" w:hanging="357"/>
        <w:rPr/>
      </w:pPr>
      <w:r>
        <w:rPr/>
        <w:t>Area Concessione ed erogazione di sovvenzioni e contributi</w:t>
      </w:r>
    </w:p>
    <w:tbl>
      <w:tblPr>
        <w:tblStyle w:val="Stile1"/>
        <w:tblW w:w="9923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5104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396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Contributo economico ordinario e straordinario</w:t>
            </w:r>
          </w:p>
        </w:tc>
        <w:tc>
          <w:tcPr>
            <w:tcW w:w="51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Contributi ordinari a integrazione del minimo vitale e contributi straordinari di emergenza</w:t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396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Family card</w:t>
            </w:r>
          </w:p>
        </w:tc>
        <w:tc>
          <w:tcPr>
            <w:tcW w:w="51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Rilascio di una CARD che dà diritto all'acquisto a condizioni agevolate alle famiglie che hanno tre o più figli nel nucleo familiare</w:t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396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Orti sociali</w:t>
            </w:r>
          </w:p>
        </w:tc>
        <w:tc>
          <w:tcPr>
            <w:tcW w:w="51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Il Comune mette a disposizione degli anziani/e che ne facciano richiesta e che abbiano i requisiti, piccoli appezzamenti di terreno ad uso orto.</w:t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396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Pacchetto scuola</w:t>
            </w:r>
          </w:p>
        </w:tc>
        <w:tc>
          <w:tcPr>
            <w:tcW w:w="51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Concessione di contributo economico "pacchetto scuola" nelle scuole primaria di  primo grado-secondaria primo e secondo grado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396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Buono energia elettrica</w:t>
            </w:r>
          </w:p>
        </w:tc>
        <w:tc>
          <w:tcPr>
            <w:tcW w:w="51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Il Buono energia elettrica è l’agevolazione che riduce la spesa sostenuta dai cittadini per la fornitura di energia elettrica.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396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Buono gas</w:t>
            </w:r>
          </w:p>
        </w:tc>
        <w:tc>
          <w:tcPr>
            <w:tcW w:w="51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Il Bonus gas è una riduzione sulle bollette del gas riservata alle famiglie a basso reddito e numerose</w:t>
            </w:r>
          </w:p>
        </w:tc>
      </w:tr>
      <w:tr>
        <w:trPr>
          <w:trHeight w:val="1020" w:hRule="atLeast"/>
        </w:trPr>
        <w:tc>
          <w:tcPr>
            <w:tcW w:w="85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7</w:t>
            </w:r>
          </w:p>
        </w:tc>
        <w:tc>
          <w:tcPr>
            <w:tcW w:w="396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Contributi sostegno oneri di locazione</w:t>
            </w:r>
          </w:p>
        </w:tc>
        <w:tc>
          <w:tcPr>
            <w:tcW w:w="51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Contibuto a sostegno dei canoni di locazione, a favore dei conduttori di alloggi che abbiano un reddito contenuto nei limiti previsti dalle regioni per l'accesso alle case popolari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8</w:t>
            </w:r>
          </w:p>
        </w:tc>
        <w:tc>
          <w:tcPr>
            <w:tcW w:w="396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Inserimenti socio terapeutici</w:t>
            </w:r>
          </w:p>
        </w:tc>
        <w:tc>
          <w:tcPr>
            <w:tcW w:w="51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Contributo a lavoro protetto in soggetti portatori di handicap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9</w:t>
            </w:r>
          </w:p>
        </w:tc>
        <w:tc>
          <w:tcPr>
            <w:tcW w:w="396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Inserimento in strutture per minori</w:t>
            </w:r>
          </w:p>
        </w:tc>
        <w:tc>
          <w:tcPr>
            <w:tcW w:w="51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Inserimento in strutture per minori – Pagamento retta sociale in quota parte o in totale secondo il reddito dell'utente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10</w:t>
            </w:r>
          </w:p>
        </w:tc>
        <w:tc>
          <w:tcPr>
            <w:tcW w:w="396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Patrocini e contributi ad associazioni di promozione sportiva</w:t>
            </w:r>
          </w:p>
        </w:tc>
        <w:tc>
          <w:tcPr>
            <w:tcW w:w="51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Concessione di patrocini e contributi su specifiche iniziative.</w:t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11</w:t>
            </w:r>
          </w:p>
        </w:tc>
        <w:tc>
          <w:tcPr>
            <w:tcW w:w="396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Contributi per abbattimento tariffe di inserimento residenze anziani</w:t>
            </w:r>
          </w:p>
        </w:tc>
        <w:tc>
          <w:tcPr>
            <w:tcW w:w="51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Pagamento retta sociale in quota parte o in totale secondo il reddito dell'utente</w:t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12</w:t>
            </w:r>
          </w:p>
        </w:tc>
        <w:tc>
          <w:tcPr>
            <w:tcW w:w="396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Patrocini  e contributi ad associazioni culturali</w:t>
            </w:r>
          </w:p>
        </w:tc>
        <w:tc>
          <w:tcPr>
            <w:tcW w:w="51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/>
                <w:color w:val="000000"/>
                <w:w w:val="8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w w:val="84"/>
                <w:kern w:val="0"/>
                <w:sz w:val="20"/>
                <w:szCs w:val="20"/>
                <w:lang w:val="it-IT" w:eastAsia="it-IT" w:bidi="ar-SA"/>
              </w:rPr>
              <w:t>Concessione di patrocini e contributi in segno di sostegno e condivisione delle finalità ed attività promosse in via continuativa da associazioni ed altri organismi senza fini di lucro</w:t>
            </w:r>
          </w:p>
        </w:tc>
      </w:tr>
    </w:tbl>
    <w:p>
      <w:pPr>
        <w:pStyle w:val="Normal"/>
        <w:rPr>
          <w:rFonts w:ascii="Cambria" w:hAnsi="Cambria"/>
          <w:w w:val="84"/>
          <w:lang w:val="it-IT"/>
        </w:rPr>
      </w:pPr>
      <w:r>
        <w:rPr>
          <w:rFonts w:ascii="Cambria" w:hAnsi="Cambria"/>
          <w:w w:val="84"/>
          <w:lang w:val="it-IT"/>
        </w:rPr>
      </w:r>
    </w:p>
    <w:p>
      <w:pPr>
        <w:pStyle w:val="Normal"/>
        <w:rPr>
          <w:rFonts w:ascii="Cambria" w:hAnsi="Cambria"/>
          <w:b/>
          <w:b/>
          <w:color w:val="C00000"/>
          <w:w w:val="84"/>
          <w:sz w:val="40"/>
          <w:szCs w:val="40"/>
          <w:lang w:val="it-IT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0" w:right="1700" w:gutter="0" w:header="720" w:top="1276" w:footer="0" w:bottom="1134"/>
      <w:pgBorders w:display="allPages" w:offsetFrom="page">
        <w:top w:val="single" w:sz="2" w:space="24" w:color="C00000"/>
        <w:left w:val="single" w:sz="2" w:space="24" w:color="C00000"/>
        <w:bottom w:val="single" w:sz="2" w:space="24" w:color="C00000"/>
        <w:right w:val="single" w:sz="2" w:space="24" w:color="C00000"/>
      </w:pgBorders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9525" distB="10160" distL="0" distR="0" simplePos="0" locked="0" layoutInCell="0" allowOverlap="1" relativeHeight="3">
              <wp:simplePos x="0" y="0"/>
              <wp:positionH relativeFrom="rightMargin">
                <wp:align>center</wp:align>
              </wp:positionH>
              <wp:positionV relativeFrom="page">
                <wp:posOffset>2138680</wp:posOffset>
              </wp:positionV>
              <wp:extent cx="488315" cy="237490"/>
              <wp:effectExtent l="635" t="3810" r="0" b="3810"/>
              <wp:wrapNone/>
              <wp:docPr id="2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618922132"/>
                            </w:sdtPr>
                            <w:sdtContent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bCs/>
                                    <w:color w:val="7F5F00" w:themeColor="accent4" w:themeShade="7f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23.25pt;margin-top:168.4pt;width:38.45pt;height:18.7pt" coordorigin="465,3368" coordsize="769,374">
              <v:rect id="shape_0" ID="Text Box 71" path="m0,0l-2147483645,0l-2147483645,-2147483646l0,-2147483646xe" stroked="f" o:allowincell="f" style="position:absolute;left:465;top:3376;width:768;height:359;mso-wrap-style:squar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1630416095"/>
                      </w:sdtPr>
                      <w:sdt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7F5F00" w:themeColor="accent4" w:themeShade="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662;top:3368;width:374;height:374">
                <v:oval id="shape_0" ID="Oval 73" path="l-2147483648,-2147483643l-2147483628,-2147483627l-2147483648,-2147483643l-2147483626,-2147483625xe" stroked="t" o:allowincell="f" style="position:absolute;left:662;top:3368;width:373;height:373;mso-wrap-style:none;v-text-anchor:middle;mso-position-horizontal:center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path="l-2147483648,-2147483643l-2147483628,-2147483627l-2147483648,-2147483643l-2147483626,-2147483625xe" fillcolor="#84a2c6" stroked="f" o:allowincell="f" style="position:absolute;left:671;top:3371;width:99;height:99;mso-wrap-style:none;v-text-anchor:middle;mso-position-horizontal:center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9525" distB="10160" distL="0" distR="0" simplePos="0" locked="0" layoutInCell="0" allowOverlap="1" relativeHeight="12">
              <wp:simplePos x="0" y="0"/>
              <wp:positionH relativeFrom="rightMargin">
                <wp:align>center</wp:align>
              </wp:positionH>
              <wp:positionV relativeFrom="page">
                <wp:posOffset>2138680</wp:posOffset>
              </wp:positionV>
              <wp:extent cx="488315" cy="237490"/>
              <wp:effectExtent l="635" t="3810" r="0" b="3810"/>
              <wp:wrapNone/>
              <wp:docPr id="4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73943299"/>
                            </w:sdtPr>
                            <w:sdtContent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bCs/>
                                    <w:color w:val="7F5F00" w:themeColor="accent4" w:themeShade="7f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23.25pt;margin-top:168.4pt;width:38.45pt;height:18.7pt" coordorigin="465,3368" coordsize="769,374">
              <v:rect id="shape_0" ID="Text Box 1" path="m0,0l-2147483645,0l-2147483645,-2147483646l0,-2147483646xe" stroked="f" o:allowincell="f" style="position:absolute;left:465;top:3376;width:768;height:359;mso-wrap-style:squar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626136443"/>
                      </w:sdtPr>
                      <w:sdt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7F5F00" w:themeColor="accent4" w:themeShade="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662;top:3368;width:374;height:374">
                <v:oval id="shape_0" ID="Oval 1" path="l-2147483648,-2147483643l-2147483628,-2147483627l-2147483648,-2147483643l-2147483626,-2147483625xe" stroked="t" o:allowincell="f" style="position:absolute;left:662;top:3368;width:373;height:373;mso-wrap-style:none;v-text-anchor:middle;mso-position-horizontal:center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2" path="l-2147483648,-2147483643l-2147483628,-2147483627l-2147483648,-2147483643l-2147483626,-2147483625xe" fillcolor="#84a2c6" stroked="f" o:allowincell="f" style="position:absolute;left:671;top:3371;width:99;height:99;mso-wrap-style:none;v-text-anchor:middle;mso-position-horizontal:center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9525" distB="10160" distL="0" distR="0" simplePos="0" locked="0" layoutInCell="0" allowOverlap="1" relativeHeight="14">
              <wp:simplePos x="0" y="0"/>
              <wp:positionH relativeFrom="rightMargin">
                <wp:align>center</wp:align>
              </wp:positionH>
              <wp:positionV relativeFrom="page">
                <wp:posOffset>2138680</wp:posOffset>
              </wp:positionV>
              <wp:extent cx="488315" cy="237490"/>
              <wp:effectExtent l="635" t="3810" r="0" b="3810"/>
              <wp:wrapNone/>
              <wp:docPr id="6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2127547365"/>
                            </w:sdtPr>
                            <w:sdtContent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bCs/>
                                    <w:color w:val="7F5F00" w:themeColor="accent4" w:themeShade="7f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23.25pt;margin-top:168.4pt;width:38.45pt;height:18.7pt" coordorigin="465,3368" coordsize="769,374">
              <v:rect id="shape_0" ID="Text Box 2" path="m0,0l-2147483645,0l-2147483645,-2147483646l0,-2147483646xe" stroked="f" o:allowincell="f" style="position:absolute;left:465;top:3376;width:768;height:359;mso-wrap-style:squar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2086248985"/>
                      </w:sdtPr>
                      <w:sdt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7F5F00" w:themeColor="accent4" w:themeShade="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662;top:3368;width:374;height:374">
                <v:oval id="shape_0" ID="Oval 3" path="l-2147483648,-2147483643l-2147483628,-2147483627l-2147483648,-2147483643l-2147483626,-2147483625xe" stroked="t" o:allowincell="f" style="position:absolute;left:662;top:3368;width:373;height:373;mso-wrap-style:none;v-text-anchor:middle;mso-position-horizontal:center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4" path="l-2147483648,-2147483643l-2147483628,-2147483627l-2147483648,-2147483643l-2147483626,-2147483625xe" fillcolor="#84a2c6" stroked="f" o:allowincell="f" style="position:absolute;left:671;top:3371;width:99;height:99;mso-wrap-style:none;v-text-anchor:middle;mso-position-horizontal:center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0"/>
        <w:szCs w:val="22"/>
        <w:w w:val="84"/>
        <w:vanish w:val="false"/>
        <w:rFonts w:ascii="Cambria" w:hAnsi="Cambria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5c6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autoRedefine/>
    <w:uiPriority w:val="9"/>
    <w:qFormat/>
    <w:rsid w:val="00582444"/>
    <w:pPr>
      <w:keepNext w:val="true"/>
      <w:keepLines/>
      <w:numPr>
        <w:ilvl w:val="0"/>
        <w:numId w:val="2"/>
      </w:numPr>
      <w:spacing w:before="240" w:after="240"/>
      <w:ind w:left="426" w:hanging="357"/>
      <w:jc w:val="both"/>
      <w:outlineLvl w:val="0"/>
    </w:pPr>
    <w:rPr>
      <w:rFonts w:ascii="Cambria" w:hAnsi="Cambria" w:eastAsia="Times New Roman" w:cs="" w:cstheme="majorBidi"/>
      <w:b/>
      <w:caps/>
      <w:color w:val="C00000"/>
      <w:w w:val="84"/>
      <w:sz w:val="28"/>
      <w:szCs w:val="28"/>
      <w:lang w:val="it-IT"/>
    </w:rPr>
  </w:style>
  <w:style w:type="paragraph" w:styleId="Heading2">
    <w:name w:val="Heading 2"/>
    <w:basedOn w:val="Normal"/>
    <w:next w:val="Normal"/>
    <w:link w:val="Titolo2Carattere"/>
    <w:autoRedefine/>
    <w:uiPriority w:val="9"/>
    <w:unhideWhenUsed/>
    <w:qFormat/>
    <w:rsid w:val="008c368c"/>
    <w:pPr>
      <w:keepNext w:val="true"/>
      <w:keepLines/>
      <w:numPr>
        <w:ilvl w:val="0"/>
        <w:numId w:val="3"/>
      </w:numPr>
      <w:spacing w:lineRule="auto" w:line="360"/>
      <w:outlineLvl w:val="1"/>
    </w:pPr>
    <w:rPr>
      <w:rFonts w:ascii="Cambria" w:hAnsi="Cambria" w:eastAsia="Times New Roman" w:cs="" w:cstheme="majorBidi"/>
      <w:b/>
      <w:bCs/>
      <w:iCs/>
      <w:color w:val="CC3300"/>
      <w:w w:val="84"/>
      <w:sz w:val="24"/>
      <w:szCs w:val="24"/>
      <w:lang w:val="it-IT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746172"/>
    <w:pPr>
      <w:keepNext w:val="true"/>
      <w:spacing w:lineRule="auto" w:line="276" w:before="240" w:after="60"/>
      <w:outlineLvl w:val="2"/>
    </w:pPr>
    <w:rPr>
      <w:rFonts w:ascii="Cambria" w:hAnsi="Cambria" w:eastAsia="Times New Roman"/>
      <w:b/>
      <w:bCs/>
      <w:sz w:val="26"/>
      <w:szCs w:val="26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82444"/>
    <w:rPr>
      <w:rFonts w:ascii="Cambria" w:hAnsi="Cambria" w:eastAsia="Times New Roman" w:cs="" w:cstheme="majorBidi"/>
      <w:b/>
      <w:caps/>
      <w:color w:val="C00000"/>
      <w:w w:val="84"/>
      <w:sz w:val="28"/>
      <w:szCs w:val="28"/>
      <w:lang w:val="it-IT"/>
    </w:rPr>
  </w:style>
  <w:style w:type="character" w:styleId="ArticoloCarattere" w:customStyle="1">
    <w:name w:val="Articolo Carattere"/>
    <w:basedOn w:val="DefaultParagraphFont"/>
    <w:link w:val="Articolo"/>
    <w:qFormat/>
    <w:rsid w:val="00935eb6"/>
    <w:rPr>
      <w:rFonts w:ascii="Cambria" w:hAnsi="Cambria" w:eastAsia="Times New Roman"/>
      <w:color w:val="000000"/>
      <w:w w:val="84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c368c"/>
    <w:rPr>
      <w:rFonts w:ascii="Cambria" w:hAnsi="Cambria" w:eastAsia="Times New Roman" w:cs="" w:cstheme="majorBidi"/>
      <w:b/>
      <w:bCs/>
      <w:iCs/>
      <w:color w:val="CC3300"/>
      <w:w w:val="84"/>
      <w:sz w:val="24"/>
      <w:szCs w:val="24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877b7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46f9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46f98"/>
    <w:rPr/>
  </w:style>
  <w:style w:type="character" w:styleId="Pagenumber">
    <w:name w:val="page number"/>
    <w:basedOn w:val="DefaultParagraphFont"/>
    <w:uiPriority w:val="99"/>
    <w:unhideWhenUsed/>
    <w:qFormat/>
    <w:rsid w:val="00946f98"/>
    <w:rPr>
      <w:rFonts w:eastAsia="" w:cs="" w:cstheme="minorBidi" w:eastAsiaTheme="minorEastAsia"/>
      <w:bCs w:val="false"/>
      <w:iCs w:val="false"/>
      <w:szCs w:val="22"/>
      <w:lang w:val="it-IT"/>
    </w:rPr>
  </w:style>
  <w:style w:type="character" w:styleId="InternetLink">
    <w:name w:val="Hyperlink"/>
    <w:basedOn w:val="DefaultParagraphFont"/>
    <w:uiPriority w:val="99"/>
    <w:unhideWhenUsed/>
    <w:rsid w:val="00946f98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746172"/>
    <w:rPr>
      <w:rFonts w:ascii="Cambria" w:hAnsi="Cambria" w:eastAsia="Times New Roman"/>
      <w:b/>
      <w:bCs/>
      <w:sz w:val="26"/>
      <w:szCs w:val="26"/>
      <w:lang w:val="it-IT"/>
    </w:rPr>
  </w:style>
  <w:style w:type="character" w:styleId="TestoCarattere" w:customStyle="1">
    <w:name w:val="Testo Carattere"/>
    <w:basedOn w:val="DefaultParagraphFont"/>
    <w:link w:val="Testo"/>
    <w:qFormat/>
    <w:rsid w:val="00746172"/>
    <w:rPr>
      <w:rFonts w:ascii="Cambria" w:hAnsi="Cambria"/>
      <w:w w:val="8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 w:customStyle="1">
    <w:name w:val="Articolo"/>
    <w:basedOn w:val="Normal"/>
    <w:link w:val="ArticoloCarattere"/>
    <w:autoRedefine/>
    <w:qFormat/>
    <w:rsid w:val="00935eb6"/>
    <w:pPr>
      <w:numPr>
        <w:ilvl w:val="0"/>
        <w:numId w:val="1"/>
      </w:numPr>
      <w:jc w:val="both"/>
      <w:textAlignment w:val="baseline"/>
    </w:pPr>
    <w:rPr>
      <w:rFonts w:ascii="Cambria" w:hAnsi="Cambria" w:eastAsia="Times New Roman"/>
      <w:color w:val="000000"/>
      <w:w w:val="84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877b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46f98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46f9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46f9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46f98"/>
    <w:pPr>
      <w:spacing w:lineRule="auto" w:line="276" w:before="480" w:after="240"/>
      <w:jc w:val="left"/>
      <w:outlineLvl w:val="9"/>
    </w:pPr>
    <w:rPr>
      <w:rFonts w:ascii="Calibri Light" w:hAnsi="Calibri Light" w:eastAsia="" w:asciiTheme="majorHAnsi" w:eastAsiaTheme="majorEastAsia" w:hAnsiTheme="majorHAnsi"/>
      <w:bCs/>
      <w:caps w:val="false"/>
      <w:smallCaps w:val="false"/>
      <w:color w:val="2E74B5" w:themeColor="accent1" w:themeShade="bf"/>
      <w:w w:val="100"/>
    </w:rPr>
  </w:style>
  <w:style w:type="paragraph" w:styleId="Contents1">
    <w:name w:val="TOC 1"/>
    <w:basedOn w:val="Normal"/>
    <w:next w:val="Normal"/>
    <w:autoRedefine/>
    <w:uiPriority w:val="39"/>
    <w:unhideWhenUsed/>
    <w:rsid w:val="00946f9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46f98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746172"/>
    <w:pPr>
      <w:spacing w:before="0" w:after="100"/>
      <w:ind w:left="440" w:hanging="0"/>
    </w:pPr>
    <w:rPr/>
  </w:style>
  <w:style w:type="paragraph" w:styleId="Testo" w:customStyle="1">
    <w:name w:val="Testo"/>
    <w:basedOn w:val="Normal"/>
    <w:link w:val="TestoCarattere"/>
    <w:qFormat/>
    <w:rsid w:val="00746172"/>
    <w:pPr>
      <w:spacing w:lineRule="auto" w:line="276" w:before="0" w:after="120"/>
      <w:jc w:val="both"/>
    </w:pPr>
    <w:rPr>
      <w:rFonts w:ascii="Cambria" w:hAnsi="Cambria"/>
      <w:w w:val="84"/>
      <w:lang w:val="it-IT"/>
    </w:rPr>
  </w:style>
  <w:style w:type="paragraph" w:styleId="Caption1">
    <w:name w:val="caption"/>
    <w:basedOn w:val="Normal"/>
    <w:next w:val="Normal"/>
    <w:uiPriority w:val="35"/>
    <w:unhideWhenUsed/>
    <w:qFormat/>
    <w:rsid w:val="00317645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i/>
      <w:iCs/>
      <w:color w:val="44546A" w:themeColor="text2"/>
      <w:sz w:val="18"/>
      <w:szCs w:val="18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77b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ile1">
    <w:name w:val="Stile1"/>
    <w:basedOn w:val="TabellaWeb2"/>
    <w:uiPriority w:val="99"/>
    <w:rsid w:val="00d77bff"/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Web2">
    <w:name w:val="Table Web 2"/>
    <w:basedOn w:val="Tabellanormale"/>
    <w:uiPriority w:val="99"/>
    <w:semiHidden/>
    <w:unhideWhenUsed/>
    <w:rsid w:val="00d77bf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Stile11">
    <w:name w:val="Stile11"/>
    <w:basedOn w:val="TabellaWeb2"/>
    <w:uiPriority w:val="99"/>
    <w:rsid w:val="00264beb"/>
    <w:rPr>
      <w:rFonts w:asciiTheme="minorHAnsi" w:hAnsiTheme="minorHAnsi" w:eastAsiaTheme="minorHAnsi" w:cstheme="minorBidi"/>
      <w:lang w:val="it-IT"/>
    </w:r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C3FC38-320D-4BFB-8589-5AF92A79D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6</Pages>
  <Words>2982</Words>
  <Characters>17001</Characters>
  <CharactersWithSpaces>1994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17:00Z</dcterms:created>
  <dc:creator>Ezio Guerci</dc:creator>
  <dc:description/>
  <dc:language>en-US</dc:language>
  <cp:lastModifiedBy>Anagrafe</cp:lastModifiedBy>
  <dcterms:modified xsi:type="dcterms:W3CDTF">2016-02-23T1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