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ENTRO DEL RIUSO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RARI DI APERTURA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- lunedì: 15,30-17,30;</w:t>
        <w:br/>
        <w:t>- giovedì dalle 16,00 alle 18,00;</w:t>
        <w:br/>
        <w:t>- sabato dalle 10,00 alle 12,00 e dalle 15,00 alle 17,00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160"/>
        <w:jc w:val="center"/>
        <w:rPr>
          <w:sz w:val="72"/>
          <w:szCs w:val="72"/>
        </w:rPr>
      </w:pPr>
      <w:r>
        <w:rPr>
          <w:sz w:val="72"/>
          <w:szCs w:val="72"/>
        </w:rPr>
        <w:t>PER EVENTUALI APERTURE STRAORDINARIE, CONTATTARE IL MUNICIPIO, UFFICIO SERVIZI ALLA PERSONA, AL NUMERO 03829101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66366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66366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66366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66366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66366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66366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66366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66366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66366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66366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66366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66366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66366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66366"/>
    <w:rPr>
      <w:rFonts w:eastAsia="" w:cs="Times New Roman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66366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66366"/>
    <w:rPr>
      <w:rFonts w:eastAsia="" w:cs="Times New Roman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66366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66366"/>
    <w:rPr>
      <w:rFonts w:eastAsia="" w:cs="Times New Roman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66366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66366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6636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6366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6636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636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66366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66366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36636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636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6636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5:00Z</dcterms:created>
  <dc:creator>Antonella Leo</dc:creator>
  <dc:description/>
  <dc:language>en-US</dc:language>
  <cp:lastModifiedBy>comune.mezzanarabattone</cp:lastModifiedBy>
  <cp:lastPrinted>2024-11-06T08:34:00Z</cp:lastPrinted>
  <dcterms:modified xsi:type="dcterms:W3CDTF">2024-11-0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