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5, c. 1, D.Lgs. n. 33/2013 e successive modifiche ed integrazion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*............................................................ nome*………………….…………………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*............................................................... (prov. ………. ), il………………………...………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*……………………………………………….. (prov. ………), cap…………… via………………………………………………………………………………..……….. n………., indirizzo e-mail : ……………………………………………………………………...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o indirizzo di posta elettronica certificata 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. ……………………..…………... tel. fisso ……………………… fax …………………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 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…………………………(prov……), cap……………   via ………………..n………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] l’omessa pubblicazio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la pubblicazione parzi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guente documento/informazione/dato che in base alla normativa vigente non risulta pubblicato sul sito del Comune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5, c. 1, D.Lgs. n. 33/2013 e s.m.i la pubblicazione di quanto richiesto e la comunicazione alla/al medesima/o dell’avvenuta pubblicazione, indicando il collegamento ipertestuale al dato/informazione oggetto dell’istanz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le comunicazio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all’indirizzo di posta elettronica fornito nelle informazioni di contatto (opzione preferibil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con raccomandata con avviso di ricevimento all’indirizzo fornito nelle informazioni di contatto, con spese a proprio caric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personalmente presso gli uffi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proprio documento d’identit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per esteso leggibile)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egue →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* Dati obbligator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** da indicare solo se diverso dalla residenz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Informativa sul trattamento dei dati personali forniti con la richiesta (Ai sensi dell’art. 13 del D.Lgs. 196/2003)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1.</w:t>
        <w:tab/>
        <w:t>Finalità del trattament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I dati personali verranno trattati dal Comune di Mezzana Rabattone (PV)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2.</w:t>
        <w:tab/>
        <w:t>Natura del conferiment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3.</w:t>
        <w:tab/>
        <w:t>Modalità del trattament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4.</w:t>
        <w:tab/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5.</w:t>
        <w:tab/>
        <w:t>Diritti dell’interessat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6.</w:t>
        <w:tab/>
        <w:t>Titolare e Responsabili del trattament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Il Titolare del trattamento dei dati è il Comune di Mezzana Rabatton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Il Responsabile del trattamento è il Segretario Comunale del Comune di Mezzana Rabattone</w:t>
      </w: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415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415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0af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8404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it-IT" w:bidi="ar-SA"/>
    </w:rPr>
  </w:style>
  <w:style w:type="paragraph" w:styleId="NormalWeb">
    <w:name w:val="Normal (Web)"/>
    <w:basedOn w:val="Standard"/>
    <w:uiPriority w:val="99"/>
    <w:qFormat/>
    <w:rsid w:val="00b84040"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415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415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2F453-0834-4937-B72B-54DF31D3D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4</Words>
  <Characters>4071</Characters>
  <CharactersWithSpaces>477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6:00Z</dcterms:created>
  <dc:creator>salvina venezia</dc:creator>
  <dc:description/>
  <dc:language>en-US</dc:language>
  <cp:lastModifiedBy>Anagrafe</cp:lastModifiedBy>
  <dcterms:modified xsi:type="dcterms:W3CDTF">2018-03-19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