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240" w:after="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MEZZANA RABATT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ncia di Pav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ELENCO DELLE SPESE DI RAPPRESENTANZ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SOSTENUTE DAGLI ORGANI DI GOVERNO DELL’ENTE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NELL’ANNO 2014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rticolo 16, comma 26, del decreto legge 13 agosto 2011, n. 138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ibera di approvazione regolamento n. 36 del  20 /1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vigore dal 1° Gennai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ificato con deliberazione del C.C. n. 16 del 24/06/201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 xml:space="preserve">SPESE DI RAPPRESENTANZA SOSTENUTE NELL’ANNO 2014 </w:t>
      </w:r>
      <w:r>
        <w:rPr>
          <w:rFonts w:cs="Arial" w:ascii="Arial Black" w:hAnsi="Arial Black"/>
          <w:bCs/>
          <w:sz w:val="12"/>
          <w:szCs w:val="12"/>
        </w:rPr>
        <w:t>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2"/>
        <w:gridCol w:w="4206"/>
        <w:gridCol w:w="2186"/>
      </w:tblGrid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Descrizione dell’oggetto della spesa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Occasione in cui la spesa è stata sostenuta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it-IT" w:bidi="ar-SA"/>
              </w:rPr>
              <w:t>Importo della spe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sz w:val="20"/>
                <w:szCs w:val="20"/>
                <w:lang w:val="it-IT" w:bidi="ar-SA"/>
              </w:rPr>
              <w:t>(eur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Corone alloro e fiori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25 aprile, 1° nov.e  4 nov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490,00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Manifesti celebrazioni nazionali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25 aprile, 1° maggio e 2 giugno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70,46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Manifesti funebri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Partecipazioni funebr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280,00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Targa Dott.ssa Broglia Tiziana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Collocamento a riposo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100,00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Cs/>
                <w:kern w:val="0"/>
                <w:sz w:val="22"/>
                <w:szCs w:val="22"/>
                <w:lang w:val="it-IT" w:bidi="ar-SA"/>
              </w:rPr>
              <w:t>Totale delle spese sostenute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kern w:val="0"/>
                <w:sz w:val="22"/>
                <w:szCs w:val="22"/>
                <w:lang w:val="it-IT" w:bidi="ar-SA"/>
              </w:rPr>
              <w:t>940,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ana Rabattone, lì 31/12/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EGRETARIO DELL’ENTE </w:t>
        <w:tab/>
        <w:tab/>
        <w:tab/>
        <w:tab/>
        <w:tab/>
        <w:tab/>
        <w:t>IL RESPONSABILE DEL SERVIZIO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ZIARI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to  Dott.ssa Maranta Colacicco</w:t>
        <w:tab/>
        <w:tab/>
        <w:tab/>
        <w:tab/>
        <w:t xml:space="preserve">  </w:t>
        <w:tab/>
        <w:t xml:space="preserve">                        F.to    Marini Morg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RGANO DI REVISIONE ECONOMICO FINANZIARIO </w:t>
      </w:r>
      <w:r>
        <w:rPr>
          <w:rFonts w:cs="Arial" w:ascii="Arial" w:hAnsi="Arial"/>
          <w:sz w:val="12"/>
          <w:szCs w:val="12"/>
        </w:rPr>
        <w:t>(2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to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Dott. Paolo Arg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Ai fini dell’elencazione si richiamano i seguenti principi e criteri generali desunti dal consolidato orientamento della giurisprude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etta correlazione con le finalità istituzionali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ssistenza di elementi che richiedano una proiezione esterna delle attività dell’ente per il migliore perseguimento dei propri fini istituz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gorosa motivazione con riferimento allo specifico interesse istituzionale perseguite, alla dimostrazione del rapporto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pondenza a criteri di ragionevolezza e di congruità rispetto ai f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E’ richiesta la sottoscrizione di almeno due componenti del collegio, sempreché il regolamento di contabilità non preveda la presenza di tutti i componenti per il funzionamento, ovvero dell’unico revisore nei casi in cui l’organo sia costituito da un solo revis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2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b802aa"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b802aa"/>
    <w:pPr>
      <w:overflowPunct w:val="true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802aa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4D680-A180-46D2-B20A-3F5305893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  <Company>COMUNE DI MEZZANA RABATT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4:00Z</dcterms:created>
  <dc:creator>MARINI MORGANA</dc:creator>
  <dc:description/>
  <dc:language>en-US</dc:language>
  <cp:lastModifiedBy>Anagrafe</cp:lastModifiedBy>
  <cp:lastPrinted>2015-03-26T08:21:00Z</cp:lastPrinted>
  <dcterms:modified xsi:type="dcterms:W3CDTF">2015-05-04T0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